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7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919-69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Стрельцов Алексей Владимирович, *** года рождения, место рождения ***,, гражданин РФ, зарегистрированный и проживающий: ***, паспорт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трельцов Алексей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03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0.01.2025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03.2025 в 00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рельц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7703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трельц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1.03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Стрельц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трельцова Алексея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75252016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